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27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ДАТА:…16.10.2023г.</w:t>
      </w:r>
    </w:p>
    <w:p>
      <w:pPr>
        <w:pStyle w:val="Normal"/>
        <w:keepNext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УТВЪРЖДАВАМ…………п…….</w:t>
      </w:r>
    </w:p>
    <w:p>
      <w:pPr>
        <w:pStyle w:val="Normal"/>
        <w:keepNext w:val="true"/>
        <w:spacing w:lineRule="auto" w:line="240" w:before="0" w:after="0"/>
        <w:ind w:left="284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Ф.Д-Р  ДИМИТЪР ПЕТК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Д.М.Н</w:t>
      </w:r>
    </w:p>
    <w:p>
      <w:pPr>
        <w:pStyle w:val="Normal"/>
        <w:keepNext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ИЗПЪЛНИТЕЛЕН ДИРЕКТОР НА</w:t>
      </w:r>
    </w:p>
    <w:p>
      <w:pPr>
        <w:pStyle w:val="Normal"/>
        <w:keepNext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УМБАЛ ПРОФ. Д-Р „АЛ. ЧИРКОВ“ ЕАД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П  Р  О  Т  О  К  О  Л</w:t>
      </w:r>
    </w:p>
    <w:p>
      <w:pPr>
        <w:pStyle w:val="Normal"/>
        <w:keepNext w:val="true"/>
        <w:tabs>
          <w:tab w:val="clear" w:pos="709"/>
          <w:tab w:val="left" w:pos="1305" w:leader="none"/>
          <w:tab w:val="center" w:pos="5386" w:leader="none"/>
          <w:tab w:val="left" w:pos="6015" w:leader="none"/>
        </w:tabs>
        <w:spacing w:lineRule="auto" w:line="240" w:before="0" w:after="0"/>
        <w:ind w:right="-279" w:hanging="0"/>
        <w:jc w:val="center"/>
        <w:rPr/>
      </w:pPr>
      <w:r>
        <w:rPr/>
      </w:r>
    </w:p>
    <w:p>
      <w:pPr>
        <w:pStyle w:val="Normal"/>
        <w:spacing w:lineRule="auto" w:line="240"/>
        <w:ind w:left="284" w:right="-27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нес, 09.10.2023 г. в изпълнение на Заповед №РД 25-60/06.10.2023г. г. на Изпълнителния директор 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УМБАЛ ПРОФ. Д-Р „АЛ. ЧИРКОВ“ ЕА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 в съста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ва Соколова- Началник отдел ПП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Инж. Димитър Лазаров-  Началник отдел „ Стопански“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Инж. Георги Славков- Зам  тех.  служб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Стефка Бонева – Главен юрисконсул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Лидия Чудилова-  Счетоводител отдел ФС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събра в 10:00 час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кабинета на Главния юрисконсулта, на адрес: гр. София, бул. „Пенчо Славийков“ №52А, ет.4 за да разгледа и класира по ред на постъпване на офертите за участие в търг с тайно наддаване за отдаване под наем на площ от 7/седем/ кв. м. за поставяне  и монтиране на вендинг автомати за продажб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топли, студени напитки и пакетирани хра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открит с Решение 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zh-CN"/>
        </w:rPr>
        <w:t>РД 18-261/12.09.2023г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 Изпълнителния директор на лечебното заве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курса се провежда по реда на чл.29 от ППЗПП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 xml:space="preserve">Председателя н комисията запозна членовете на комисията с броя на постъпилите оферти от участници. Комисията се запозна със списъка на офертите и с получените седем броя запечатани непрозрачни пликове и установи, че за участие в търга са подадени в определения срок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о 16:00 часа на 05.10.2023 г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следните оферти с входящите номера, както следва: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120" w:after="12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701"/>
        <w:gridCol w:w="4961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. №                       на офер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подава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  участника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47744857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-00-1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bookmarkStart w:id="1" w:name="_Hlk147755445"/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лкам Груп“ ООД</w:t>
            </w:r>
            <w:bookmarkEnd w:id="1"/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-00-1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47745789"/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ко“ ООД </w:t>
            </w:r>
            <w:bookmarkEnd w:id="2"/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-00-1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47755484"/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гов груп“ЕООД</w:t>
            </w:r>
            <w:bookmarkEnd w:id="3"/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bookmarkStart w:id="4" w:name="_Hlk147747653"/>
            <w:bookmarkEnd w:id="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-00-1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ндинг ПартнерсЕО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-00-1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Н Вендинг груп“ЕООД 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bookmarkStart w:id="5" w:name="_Hlk147750001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-00-1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ия вендинг сървисиз“ ООД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-00-1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С М Комерс“ ЕООД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uto" w:line="240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120" w:after="12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>След като се запознаха със съдържанието на списъка с постъпилите оферти, преди да започнат разпечатването на пликовете и разглеждането на документите в офертите,  членовете на комисията подписаха деклар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 xml:space="preserve">Комисията установи, че всички оферти са в запечатани, непрозрачни опаковки с не нарушена цяло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мисията отвори офертите по реда на постъпване в деловодството на лечебното заведени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Комисията извърши проверка на съдържанието на офертит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1. Оферта №1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485"/>
        <w:gridCol w:w="531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-00-15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лкам Груп“ О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6" w:name="_Hlk147745875"/>
      <w:bookmarkEnd w:id="6"/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1. Комисията установи, че в офертата се съдържат следните докумен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 списък на  приложените докумен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заявление за участие по образец, подписано от упра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разпечатка от търговски регистъ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актуално състоя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писък на служ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 лични здравни книжки- декларация  за произхода на хран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технически параметри на машин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декларация за  извършен огл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пълномощ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е на изпълнен догов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рефе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 за регистр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я НАП и Столична общ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витанция за платен депоз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сертифик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оект на подписан догов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ценово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2. Като разгледа съдържанието на офертата за съответствие с изискванията на наемодателя, определени с решението за откриване на търга и одобрената документация, комисията установи следно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2.1. представения в офертата списък съответства на съдържащите се в офертата докумен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2.2.  всички изискуеми от наемодателя документи са налични в офер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2.3. представените документи са изготвени в съответствие с указанията на наемодателя и удостоверяват съответствие на кандидата с изискванията за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2.3. Комисията отвори запечатения плик с ценово предложение и установи следното: ценовата оферта е изготвена по образец –в съответствие с изискванията на наемодател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сички членове на комисията подписаха ценовите оферти на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алкам Груп“ ООД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3024.00 / три хиляди двадесет и четири лева/ с включено ДДС за площ от 7 кв.м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  <w:t xml:space="preserve">Комисията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  <w:t xml:space="preserve">динодушно реши: Оферта № 1 на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Балкам Груп“ ОО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bg-BG" w:eastAsia="bg-BG"/>
        </w:rPr>
        <w:t xml:space="preserve"> подлежи на оценяване и класиране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7" w:name="_Hlk147745875"/>
      <w:bookmarkStart w:id="8" w:name="_Hlk147745875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Оферта 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701"/>
        <w:gridCol w:w="4819"/>
      </w:tblGrid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-00-1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ко“ ООД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1. Комисията установи, че в офертата се съдържат следните докумен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 списък на  приложените докумен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заявление за участие по образец, подписано от упра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разпечатка от търговски регистъ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писък на служ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 лични здравни книжки- декларация  за произхода на хран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технически параметри на машин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декларация за  извършен огле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на изпълнени догово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референ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я НАП и Столична общ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витанция за платен депози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презен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оект на подписан догов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декларация за тех. възможности на вендинг  автомат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истема за безопасност на хран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езен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ценово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2. Като разгледа съдържанието на офертата за съответствие с изискванията на наемодателя, определени с решението за откриване на търга и одобрената документация, комисията установи следно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2.1. представения в офертата списък съответства на съдържащите се в офертата докумен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2.2.  всички изискуеми от наемодателя документи са налични в офер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2.3. представените документи са изготвени в съответствие с указанията на наемодателя и удостоверяват съответствие на кандидата с изискванията за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2.3. Комисията отвори запечатения плик с ценово предложение и установи следното: ценовата оферта е изготвена по образец в съответствие с изискванията на наемодател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сички членове на комисията подписаха ценовите оферти на </w:t>
      </w:r>
      <w:r>
        <w:rPr>
          <w:rFonts w:cs="Times New Roman" w:ascii="Times New Roman" w:hAnsi="Times New Roman"/>
          <w:sz w:val="24"/>
          <w:szCs w:val="24"/>
        </w:rPr>
        <w:t>„Бинко“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2674.00 / две хиляди шестстотин седемдесет и четири лева/ с включено ДДС за  площ от 7 кв.м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  <w:t xml:space="preserve">Комисията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  <w:t xml:space="preserve">динодушно реши: оферта № 2 на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„Бинко“ ООД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bg-BG" w:eastAsia="bg-BG"/>
        </w:rPr>
        <w:t>подлежи на оценяване и класиране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Оферта №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540"/>
        <w:gridCol w:w="540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-00-15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147747569"/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гов груп“ЕООД</w:t>
            </w:r>
            <w:bookmarkEnd w:id="9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bookmarkStart w:id="10" w:name="_Hlk147748810"/>
      <w:bookmarkEnd w:id="10"/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1. Комисията установи, че в офертата се съдържат следните докумен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 списък на  приложените докумен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заявление за участие по образец, подписано от упра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разпечатка от търговски регистъ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писък на служ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технически параметри на машин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декларация за  извършен огле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на изпълнени догово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референ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я НА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витанция за платен депоз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сертифик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качество на хра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ценово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2. Като разгледа съдържанието на офертата за съответствие с изискванията на наемодателя, определени с решението за откриване на търга и одобрената документация, комисията установи следно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2.1. представения в офертата списък съответства на съдържащите се в офертата докумен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2.2.  всички изискуеми от наемодателя документи са налични в офер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2.3. представените документи са изготвени в съответствие с указанията на наемодателя и удостоверяват съответствие на кандидата с изискванията за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2.3. Комисията отвори запечатения плик с ценово предложение и установи следното: </w:t>
      </w:r>
      <w:bookmarkStart w:id="11" w:name="_Hlk147823287"/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ценовата оферта е изготвена по образец в съответствие с изискванията на наемодател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Всички членове на комисията подписаха ценовите оферти на </w:t>
      </w:r>
      <w:r>
        <w:rPr>
          <w:rFonts w:cs="Times New Roman" w:ascii="Times New Roman" w:hAnsi="Times New Roman"/>
          <w:sz w:val="24"/>
          <w:szCs w:val="24"/>
        </w:rPr>
        <w:t>„Тонгов груп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2419.20 / две хиляди четиристотин и деветнадесет лева и 20  стотинки/ с включено ДДС за  площ от 7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  <w:t xml:space="preserve">Комисията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  <w:t xml:space="preserve">динодушно реши: Оферта № 3 на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„Тонгов груп“ЕОО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bg-BG" w:eastAsia="bg-BG"/>
        </w:rPr>
        <w:t xml:space="preserve"> подлежи на оценяване и класиране.</w:t>
      </w:r>
    </w:p>
    <w:p>
      <w:pPr>
        <w:pStyle w:val="Normal"/>
        <w:spacing w:lineRule="auto" w:line="240" w:before="0" w:after="0"/>
        <w:ind w:left="4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12" w:name="_Hlk147748810"/>
      <w:bookmarkStart w:id="13" w:name="_Hlk147748810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4. Оферта №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bg-BG" w:eastAsia="bg-BG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485"/>
        <w:gridCol w:w="531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-00-15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ндинг Партнерс“ ЕОО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1. Комисията установи, че в офертата се съдържат следните докумен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 списък на  приложените докумен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заявление за участие по образец, подписано от упра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разпечатка от търговски регистъ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 на служ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е от здравна к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технически параметри на машин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истема за самоконтр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качество на хран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декларация за  извършен оглед- липсва заверка на служител на лечебното заведение за извършен  реален оглед, съгласно изискванията на документация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на изпълнени догово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референ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я НА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витанция за платен депоз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ценово пред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2. Като разгледа съдържанието на офертата за съответствие с изискванията на наемодателя, определени с решението за откриване на търга и одобрената документация, комисията установи следното: участникът е представил в своята оферта декларация за извършен оглед, която не отговаря на изискванията на т.6 от Решение №18-261/12.09.2023г. на изпълнителния директор, а именно: „огледа на обекта се извършва със служител на лечебното заведение, като извършения оглед се регистрира в деловодството“. В приложените документи на участникът е видно, че  на декларацията за оглед липсва заверка от служител на лечебното заведение който е осъществил огледа с потенциалния участник в търга.</w:t>
      </w:r>
    </w:p>
    <w:p>
      <w:pPr>
        <w:pStyle w:val="Normal"/>
        <w:spacing w:lineRule="auto" w:line="240" w:before="0" w:after="0"/>
        <w:ind w:firstLine="420"/>
        <w:jc w:val="both"/>
        <w:rPr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  <w:t xml:space="preserve">Комисията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  <w:t xml:space="preserve">динодушно реши: оферта №4 не отговаря на изискванията посочени в документацията и участникът не следва да бъде допускан до разглеждане на ценово  предложение. </w:t>
      </w:r>
    </w:p>
    <w:p>
      <w:pPr>
        <w:pStyle w:val="Normal"/>
        <w:spacing w:lineRule="auto" w:line="240" w:before="0" w:after="0"/>
        <w:ind w:left="4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</w:r>
    </w:p>
    <w:p>
      <w:pPr>
        <w:pStyle w:val="Normal"/>
        <w:tabs>
          <w:tab w:val="clear" w:pos="709"/>
          <w:tab w:val="left" w:pos="0" w:leader="none"/>
          <w:tab w:val="left" w:pos="1100" w:leader="none"/>
        </w:tabs>
        <w:spacing w:lineRule="auto" w:line="240" w:before="0" w:after="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Оферта № 5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2"/>
        <w:gridCol w:w="1560"/>
        <w:gridCol w:w="4819"/>
      </w:tblGrid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-00-1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bookmarkStart w:id="14" w:name="_Hlk147749263"/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Н Вендинг груп“ЕООД </w:t>
            </w:r>
            <w:bookmarkEnd w:id="14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1. Комисията установи, че в офертата се съдържат следните докумен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 списък на  приложените докумен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заявление за участие по образец, подписано от упра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разпечатка от търговски регистъ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писък на служ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технически параметри на машин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декларация за  извършен огле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на изпълнени догово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рефер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я НАП и Столична общ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витанция за платен депоз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система за самоконтр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качество на хра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ценово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2. Като разгледа съдържанието на офертата за съответствие с изискванията на наемодателя, определени с решението за откриване на търга и одобрената документация, комисията установи следно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2.1. представения в офертата списък съответства на съдържащите се в офертата докумен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2.2.  всички изискуеми от наемодателя документи са налични в офер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2.3. представените документи са изготвени в съответствие с указанията на наемодателя и удостоверяват съответствие на кандидата с изискванията за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2.3. Комисията отвори запечатения плик с ценово предложение и установи следното: ценовата оферта е изготвена по образец в съответствие с изискванията на наемодател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Всички членове на комисията подписаха ценовите оферти на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Н Вендинг груп“ЕООД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3195.90 / три хиляди сто деветдесет и пет лева и деветдесет стотинки/ с включено ДДС за  площ от 7 кв.м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  <w:t xml:space="preserve">Комисията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  <w:t xml:space="preserve">динодушно реши: оферта № 5 на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СН Вендинг груп“ЕООД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bg-BG" w:eastAsia="bg-BG"/>
        </w:rPr>
        <w:t>подлежи на оценяване и класиране.</w:t>
      </w:r>
    </w:p>
    <w:p>
      <w:pPr>
        <w:pStyle w:val="NoSpacing"/>
        <w:ind w:left="4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6. Оферта № 6 </w:t>
      </w:r>
      <w:r>
        <w:rPr>
          <w:rFonts w:cs="Times New Roman" w:ascii="Times New Roman" w:hAnsi="Times New Roman"/>
          <w:sz w:val="24"/>
          <w:szCs w:val="24"/>
          <w:lang w:val="bg-BG"/>
        </w:rPr>
        <w:t>„България вендинг сървисиз“ О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540"/>
        <w:gridCol w:w="5548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-00-15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bookmarkStart w:id="15" w:name="_Hlk147750226"/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ия вендинг сървисиз“ ООД</w:t>
            </w:r>
            <w:bookmarkEnd w:id="15"/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1. Комисията установи, че в офертата се съдържат следните докумен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 списък на  приложените докумен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заявление за участие по образец, подписано от упра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разпечатка от търговски регистъ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писък на служ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е на здравна книж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система за самоконтрол-2 б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технически параметри на машин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декларация за  извършен огле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на изпълнени догово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референ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я НАП и Столична общ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витанция за платен депоз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качество на хра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ценово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2. Като разгледа съдържанието на офертата за съответствие с изискванията на наемодателя, определени с решението за откриване на търга и одобрената документация, комисията установи следно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2.1. представения в офертата списък съответства на съдържащите се в офертата докумен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2.2.  всички изискуеми от наемодателя документи са налични в офер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2.3. представените документи са изготвени в съответствие с указанията на наемодателя и удостоверяват съответствие на кандидата с изискванията за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2.3. Комисията отвори запечатения плик с ценово предложение и установи следното: ценовата оферта е изготвена по образец в съответствие с изискванията на наемодател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сички членове на комисията подписаха ценовите оферти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България вендинг сървисиз“ ООД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3677.00/ три хиляди шестстотин седемдесет и седем лева/ с включено ДДС за площ от 7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  <w:t xml:space="preserve">Комисията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  <w:t xml:space="preserve">динодушно реши: оферта № 6 на </w:t>
      </w:r>
      <w:bookmarkStart w:id="16" w:name="_Hlk147750376"/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„България вендинг сървисиз“ ОО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bg-BG" w:eastAsia="bg-BG"/>
        </w:rPr>
        <w:t xml:space="preserve"> </w:t>
      </w:r>
      <w:bookmarkEnd w:id="16"/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bg-BG" w:eastAsia="bg-BG"/>
        </w:rPr>
        <w:t>подлежи на оценяване и класиране.</w:t>
      </w:r>
    </w:p>
    <w:p>
      <w:pPr>
        <w:pStyle w:val="NoSpacing"/>
        <w:ind w:left="4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7. Оферта № 7 </w:t>
      </w:r>
      <w:r>
        <w:rPr>
          <w:rFonts w:cs="Times New Roman" w:ascii="Times New Roman" w:hAnsi="Times New Roman"/>
          <w:sz w:val="24"/>
          <w:szCs w:val="24"/>
          <w:lang w:val="bg-BG"/>
        </w:rPr>
        <w:t>„ЕС М Комерс“ ЕО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1417"/>
        <w:gridCol w:w="5245"/>
      </w:tblGrid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-00-1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С М Комерс“ ЕОО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1. Комисията установи, че в офертата се съдържат следните докумен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 списък на  приложените докумен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заявление за участие по образец, подписано от упра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разпечатка от търговски регистъ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писък на служ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е на здравна книж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система за самоконтро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технически параметри на машин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декларация за  извършен огле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на изпълнени догово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рефер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удостоверения НАП и Столична общ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витанция за платен депоз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качество на хра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ценово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2. Като разгледа съдържанието на офертата за съответствие с изискванията на наемодателя, определени с решението за откриване на търга и одобрената документация, комисията установи следно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2.1. представения в офертата списък съответства на съдържащите се в офертата докумен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2.2.  всички изискуеми от наемодателя документи са налични в офер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2.3. представените документи са изготвени в съответствие с указанията на наемодателя и удостоверяват съответствие на кандидата с изискванията за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2.3. Комисията отвори запечатения плик с ценово предложение и установи следното: ценовата оферта е изготвена по образец в съответствие с изискванията на наемодател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сички членове на комисията подписаха ценовите оферти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ЕС М Комерс“ ЕООД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4155.05/ четири хиляди сто петдесет и пет лева и 5 стотинки / с включено ДДС за площ от 7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  <w:t xml:space="preserve">Комисията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  <w:t xml:space="preserve">динодушно реши: оферта № 6 н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„ЕС М Комерс“ ЕОО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bg-BG" w:eastAsia="bg-BG"/>
        </w:rPr>
        <w:t xml:space="preserve"> подлежи на оценяване и класиране.</w:t>
      </w:r>
    </w:p>
    <w:p>
      <w:pPr>
        <w:pStyle w:val="Normal"/>
        <w:tabs>
          <w:tab w:val="clear" w:pos="709"/>
          <w:tab w:val="left" w:pos="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b/>
          <w:bCs/>
          <w:sz w:val="24"/>
          <w:szCs w:val="24"/>
        </w:rPr>
        <w:t>Класиране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продължи своята работа и извърши следното класиране на офертите на участниците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допуснатите кандида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поред размера на предложените от тях месечни наемни цени с ДДС, като на първо място е класиран участника, който предлага „най-висока цена“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 во „ЕС М Комерс“ ЕООД-  4155.05 лв. с ДД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ро „България вендинг сървисиз“ ООД-3677.00лв. с ДД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 то   „СН Вендинг груп“ ЕООД- 3195.90лв. с ДД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 то „Балкам Груп“ ООД-  3024.00 лв. с ДД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 то „Бинко“ ООД- 2674.00 лв. с ДД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 то „Тонгов  груп“ ЕООД-  2419.20лв. с ДД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мисията предлага на Изпълнителния директор бъде взето решение, относно сключването на договори с класирания на първо мяст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На  13.10.2023 г. комисията приключи своята рабо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Протоколът се подписа от всички членове на комисията на 13.10.2023 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ва Соколова- Началник отдел ПП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Инж. Димитър Лазаров-  Началник отдел „ Стопански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Инж. Георги Славков- Зав.  тех.  служб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Стефка Бонева – Главен юрисконсул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Лидия Чудилова-  Счетоводител отдел ФСО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left="329" w:hanging="32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440" w:right="156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/>
      <w:sz w:val="24"/>
      <w:szCs w:val="24"/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  <w:bCs/>
      <w:sz w:val="24"/>
      <w:szCs w:val="24"/>
      <w:lang w:val="bg-BG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Calibri" w:cs="Wingdings"/>
      <w:sz w:val="24"/>
      <w:szCs w:val="24"/>
      <w:lang w:val="bg-BG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sz w:val="24"/>
      <w:szCs w:val="24"/>
      <w:lang w:val="bg-BG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la">
    <w:name w:val="al_a"/>
    <w:basedOn w:val="WW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Alt">
    <w:name w:val="al_t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basedOn w:val="WWDefaultParagraphFont"/>
    <w:qFormat/>
    <w:rPr/>
  </w:style>
  <w:style w:type="character" w:styleId="Style15">
    <w:name w:val="Текст на коментар Знак"/>
    <w:qFormat/>
    <w:rPr>
      <w:lang w:val="en-US"/>
    </w:rPr>
  </w:style>
  <w:style w:type="character" w:styleId="Style16">
    <w:name w:val="Предмет на коментар Знак"/>
    <w:qFormat/>
    <w:rPr>
      <w:b/>
      <w:bCs/>
      <w:lang w:val="en-US"/>
    </w:rPr>
  </w:style>
  <w:style w:type="character" w:styleId="Style17">
    <w:name w:val="Долен колонтитул Знак"/>
    <w:basedOn w:val="WWDefaultParagraphFont"/>
    <w:qFormat/>
    <w:rPr/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faultParagraphFont1">
    <w:name w:val="Default Paragraph Font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1">
    <w:name w:val="Normal (Web)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8">
    <w:name w:val="Списък на абзаци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дакц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NormalLeft">
    <w:name w:val="Normal Left"/>
    <w:basedOn w:val="Normal"/>
    <w:qFormat/>
    <w:pPr>
      <w:jc w:val="left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33:00Z</dcterms:created>
  <dc:creator>Milena Trifonova</dc:creator>
  <dc:description/>
  <cp:keywords/>
  <dc:language>en-US</dc:language>
  <cp:lastModifiedBy>Ива Соколова</cp:lastModifiedBy>
  <cp:lastPrinted>2023-10-13T14:27:00Z</cp:lastPrinted>
  <dcterms:modified xsi:type="dcterms:W3CDTF">2023-10-16T09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